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2244"/>
        <w:gridCol w:w="1896"/>
        <w:gridCol w:w="2139"/>
      </w:tblGrid>
      <w:tr>
        <w:trPr>
          <w:trHeight w:val="1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的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的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的身份证号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的电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的部门   （项目部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的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题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映内容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信访举报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备注：请如实填写举报信息或问题线索，谢谢您的配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8:00Z</dcterms:created>
  <dc:creator>小小露</dc:creator>
  <dc:description/>
  <dc:language>en-US</dc:language>
  <cp:lastModifiedBy>Nomi</cp:lastModifiedBy>
  <dcterms:modified xsi:type="dcterms:W3CDTF">2024-11-15T01:0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185C18A3F4C6B9B32B48137BF33EF_11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